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5th GRADE PHYSICAL EDUCATION ASSESSMENT GRID FOR USE WITH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9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9"/>
        <w:gridCol w:w="288"/>
        <w:gridCol w:w="289"/>
        <w:gridCol w:w="8"/>
        <w:gridCol w:w="280"/>
        <w:gridCol w:w="289"/>
        <w:gridCol w:w="288"/>
        <w:gridCol w:w="289"/>
        <w:gridCol w:w="288"/>
        <w:gridCol w:w="6"/>
        <w:gridCol w:w="283"/>
        <w:gridCol w:w="288"/>
        <w:gridCol w:w="289"/>
        <w:gridCol w:w="288"/>
        <w:gridCol w:w="289"/>
        <w:gridCol w:w="288"/>
        <w:gridCol w:w="289"/>
        <w:gridCol w:w="288"/>
        <w:gridCol w:w="289"/>
        <w:gridCol w:w="289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5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. knowledge of movement concepts, principles, &amp; strategies as they apply to …PA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tandard 3.</w:t>
            </w:r>
            <w:r>
              <w:rPr>
                <w:sz w:val="18"/>
              </w:rPr>
              <w:t xml:space="preserve">  Assess and maintain a level of physical fitness to improve health and performance.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imal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unt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mp h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mp d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mp r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s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o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iel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u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a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acke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khnd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rv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ck gl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s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olle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ace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outne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mu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eal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urlu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shup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VP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sses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Z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5th GRADE PHYSICAL EDUCATION ASSESSMENT GRID FOR USE WITH CONTENT STANDARD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"/>
        <w:gridCol w:w="350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16"/>
        <w:gridCol w:w="48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0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Demonstrate knowledge of fitness concepts, principles, and strategies to improve health and performance.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5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and utilize knowledge of psychological &amp; sociological concepts, principles, &amp; strategies as applied to learning &amp; performance of physical activity.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 decimal: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</w:tr>
      <w:tr>
        <w:trPr>
          <w:trHeight w:val="9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UDENT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nlz. Foo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ehydratin.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itnss Goa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itnss Reslt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-up Cl.d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crd H2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nngPrinc.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.H.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ten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 Percv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crd Hrt rt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ech-nolg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nfts strgt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 benfts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dy wght.q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ody com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mprvfitns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 goa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ff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afe Hlth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ob solv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kn. Othrs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oup actvts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ppreciat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080" w:right="259" w:gutter="0" w:header="360" w:top="720" w:footer="1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00:00Z</dcterms:created>
  <dc:creator>LBUSD Registered User</dc:creator>
  <dc:description/>
  <dc:language>en-US</dc:language>
  <cp:lastModifiedBy>LBUSD Registered User</cp:lastModifiedBy>
  <cp:lastPrinted>2005-09-28T14:59:00Z</cp:lastPrinted>
  <dcterms:modified xsi:type="dcterms:W3CDTF">2005-09-28T22:00:00Z</dcterms:modified>
  <cp:revision>2</cp:revision>
  <dc:subject/>
  <dc:title> </dc:title>
</cp:coreProperties>
</file>