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Soaking Egg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 eg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g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or rins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graph for predict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20 minutes each day.  The egg must sit for two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Science: Materials come in different forms (states), including solids, liquids, and gases.  As a basis for understanding this concept: Students know the properties of substances can change when the substances are mixed, cooled, or heat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vestigation and Experimentation: Students will draw pictures that portray some features of the experiment, record observations and data with pictures, numbers, or written statements, and record observations on a bar grap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that an acid can dissolve some solids but not ot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: Vinegar, which is an acid, will cause the calcium in the egg shell to dissolve.  The egg will appear to be rubbery in textu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will happen to a raw egg when it is soaked in vinegar for two days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Show students materials to be used in the experiment and state the proble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Explain vocabulary for the different hypotheses if necessar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Have students choose a hypothesis.  Have students complete this sentence frame: The raw egg will _______________________.  Possible hypotheses: become rubbery, harden on the outside, have its yolk disappear, or change color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. Chart all student predictions on a class graph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5. Ask volunteers to explain the reasons for their predictions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6. Conduct the experimen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describe the feel of the raw eg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e raw egg in a glas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Fill the glass with enough vinegar to cover the eg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et it sit for two day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serve what happens to the egg over the two day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fter second day, rinse egg and have the students feel the textu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what happen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  Discuss the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ve students write: The egg ____________________.  Then they can draw a picture of the experi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4:46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04:46:00Z</dcterms:modified>
  <cp:revision>2</cp:revision>
  <dc:subject/>
  <dc:title/>
</cp:coreProperties>
</file>