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9140825" cy="7312025"/>
                <wp:effectExtent l="508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0760" cy="7311960"/>
                          <a:chOff x="0" y="0"/>
                          <a:chExt cx="9140760" cy="731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076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56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60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900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708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3680"/>
                            <a:ext cx="914076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56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60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900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708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080"/>
                            <a:ext cx="914076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56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60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900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708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2480"/>
                            <a:ext cx="914076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56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60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900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708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56880"/>
                            <a:ext cx="914076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56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60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900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708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1280"/>
                            <a:ext cx="914076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56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60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900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708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84960"/>
                            <a:ext cx="914076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56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60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900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708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9360"/>
                            <a:ext cx="914076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616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056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460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900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340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7080" y="0"/>
                              <a:ext cx="91368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719.75pt;height:575.75pt" coordorigin="-720,-1080" coordsize="14395,11515">
                <v:group id="shape_0" style="position:absolute;left:-720;top:-1080;width:14395;height:1437">
                  <v:rect id="shape_0" fillcolor="white" stroked="t" o:allowincell="f" style="position:absolute;left:-720;top:-1080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9;top:-1080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59;top:-1080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8;top:-1080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38;top:-1080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8;top:-1080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17;top:-1080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57;top:-1080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97;top:-1080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36;top:-1080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720;top:359;width:14395;height:1437">
                  <v:rect id="shape_0" fillcolor="white" stroked="t" o:allowincell="f" style="position:absolute;left:-720;top:35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9;top:35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59;top:35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8;top:35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38;top:35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8;top:35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17;top:35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57;top:35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97;top:35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36;top:35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720;top:1799;width:14395;height:1437">
                  <v:rect id="shape_0" fillcolor="white" stroked="t" o:allowincell="f" style="position:absolute;left:-720;top:179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9;top:179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59;top:179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8;top:179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38;top:179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8;top:179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17;top:179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57;top:179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97;top:179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36;top:179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720;top:3239;width:14395;height:1437">
                  <v:rect id="shape_0" fillcolor="white" stroked="t" o:allowincell="f" style="position:absolute;left:-720;top:323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9;top:323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59;top:323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8;top:323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38;top:323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8;top:323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17;top:323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57;top:323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97;top:323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36;top:323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720;top:4679;width:14395;height:1437">
                  <v:rect id="shape_0" fillcolor="white" stroked="t" o:allowincell="f" style="position:absolute;left:-720;top:467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9;top:467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59;top:467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8;top:467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38;top:467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8;top:467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17;top:467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57;top:467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97;top:467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36;top:467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720;top:6119;width:14395;height:1437">
                  <v:rect id="shape_0" fillcolor="white" stroked="t" o:allowincell="f" style="position:absolute;left:-720;top:611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9;top:611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59;top:611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8;top:611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38;top:611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8;top:611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17;top:611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57;top:611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97;top:611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36;top:6119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720;top:7558;width:14395;height:1437">
                  <v:rect id="shape_0" fillcolor="white" stroked="t" o:allowincell="f" style="position:absolute;left:-720;top:7558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9;top:7558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59;top:7558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8;top:7558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38;top:7558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8;top:7558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17;top:7558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57;top:7558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97;top:7558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36;top:7558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720;top:8998;width:14395;height:1437">
                  <v:rect id="shape_0" fillcolor="white" stroked="t" o:allowincell="f" style="position:absolute;left:-720;top:8998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9;top:8998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59;top:8998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8;top:8998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38;top:8998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78;top:8998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17;top:8998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357;top:8998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97;top:8998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36;top:8998;width:1438;height:14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5:59:00Z</dcterms:created>
  <dc:creator>LBUSD Registered User</dc:creator>
  <dc:description/>
  <dc:language>en-US</dc:language>
  <cp:lastModifiedBy>LBUSD Registered User</cp:lastModifiedBy>
  <cp:lastPrinted>2003-05-14T09:00:00Z</cp:lastPrinted>
  <dcterms:modified xsi:type="dcterms:W3CDTF">2003-05-14T16:00:00Z</dcterms:modified>
  <cp:revision>1</cp:revision>
  <dc:subject/>
  <dc:title/>
</cp:coreProperties>
</file>