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</w:rPr>
      </w:pPr>
      <w:r>
        <w:rPr/>
        <w:t xml:space="preserve">         </w:t>
      </w:r>
      <w:r>
        <w:rPr>
          <w:sz w:val="24"/>
        </w:rPr>
        <w:t xml:space="preserve">Lesson Title or Topic: 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>
          <w:sz w:val="24"/>
        </w:rPr>
        <w:t>Does fat help animals survive in cold environments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3rd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getable fat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towe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 wat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watc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10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30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Predict the outcome of an investigation and compare the result with the prediction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fat help animals survive in cold environments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oes fat help animals survive in cold environments?  Form a hypothesi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ction: 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know that a polar bear’s hair is hollow?  Hollow hair helps it absorb heat from the sun.  What other adaptations help this animal survive in cold environments?</w:t>
      </w:r>
    </w:p>
    <w:p>
      <w:pPr>
        <w:pStyle w:val="Normal"/>
        <w:tabs>
          <w:tab w:val="clear" w:pos="720"/>
          <w:tab w:val="left" w:pos="9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 paper towel to spread vegetable fat over one of your index fingers. Try to coat your finger completely with f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 a partner to time how long you can keep each index finger in the ice water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the data in a chart. Trade roles with your partner and repeat steps 1 and 2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roup report to the class their resul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the results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r observations match your prediction?  What happened when you put both fingers in the ice water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udents come to a conclusion, and infer: how does fat help animals survive in cold places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Have students explain their inference in a paragrap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9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6T04:39:00Z</dcterms:modified>
  <cp:revision>2</cp:revision>
  <dc:subject/>
  <dc:title/>
</cp:coreProperties>
</file>