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45120</wp:posOffset>
                </wp:positionH>
                <wp:positionV relativeFrom="paragraph">
                  <wp:posOffset>5374640</wp:posOffset>
                </wp:positionV>
                <wp:extent cx="670560" cy="93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" cy="9345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625.6pt;margin-top:423.2pt;width:52.75pt;height:73.55pt;mso-wrap-style:none;v-text-anchor:middle"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736600</wp:posOffset>
                </wp:positionV>
                <wp:extent cx="7919720" cy="5575300"/>
                <wp:effectExtent l="0" t="25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19640" cy="5575320"/>
                          <a:chOff x="0" y="0"/>
                          <a:chExt cx="7919640" cy="5575320"/>
                        </a:xfrm>
                      </wpg:grpSpPr>
                      <wpg:grpSp>
                        <wpg:cNvGrpSpPr/>
                        <wpg:grpSpPr>
                          <a:xfrm>
                            <a:off x="25560" y="0"/>
                            <a:ext cx="7876440" cy="952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1512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5320" y="1764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1000" y="7560"/>
                              <a:ext cx="756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66680" y="1008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317840" y="1512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376960" y="1008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160" y="375840"/>
                              <a:ext cx="1600200" cy="26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Centimete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192960"/>
                              <a:ext cx="2286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800" y="195480"/>
                              <a:ext cx="2919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2840" y="228600"/>
                              <a:ext cx="2919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00200" y="228600"/>
                              <a:ext cx="2919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520"/>
                              <a:ext cx="7876440" cy="9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23760" cy="950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41400" y="10080"/>
                                <a:ext cx="635040" cy="939960"/>
                              </a:xfrm>
                              <a:custGeom>
                                <a:avLst/>
                                <a:gdLst>
                                  <a:gd name="textAreaLeft" fmla="*/ 0 w 360000"/>
                                  <a:gd name="textAreaRight" fmla="*/ 252720 w 360000"/>
                                  <a:gd name="textAreaTop" fmla="*/ 21960 h 532800"/>
                                  <a:gd name="textAreaBottom" fmla="*/ 510840 h 53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20" y="594360"/>
                              <a:ext cx="364032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This meter tape measure belongs to____________ ________________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42520" y="1008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98200" y="2016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53880" y="2016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09200" y="2016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74960" y="2016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0720" y="1008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596400" y="1008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52080" y="1008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663440" y="1008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039280" y="1008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1040" y="205920"/>
                              <a:ext cx="2919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95480"/>
                              <a:ext cx="2919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2400" y="205920"/>
                              <a:ext cx="2919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720" y="205920"/>
                              <a:ext cx="2919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480" y="205920"/>
                              <a:ext cx="2919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160" y="205920"/>
                              <a:ext cx="2919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920" y="205920"/>
                              <a:ext cx="29196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0520" y="205920"/>
                              <a:ext cx="37332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6280" y="205920"/>
                              <a:ext cx="3834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2040" y="205920"/>
                              <a:ext cx="37332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0" y="205920"/>
                              <a:ext cx="41400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205920"/>
                              <a:ext cx="4748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 xml:space="preserve">  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763240" y="1008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18560" y="1008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484320" y="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000" y="1008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15840" y="10080"/>
                              <a:ext cx="2520" cy="39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47360" y="205920"/>
                              <a:ext cx="4748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 xml:space="preserve">  1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03040" y="205920"/>
                              <a:ext cx="4748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 xml:space="preserve">  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0" y="205920"/>
                              <a:ext cx="4748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 xml:space="preserve">  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4640" y="205920"/>
                              <a:ext cx="4748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 xml:space="preserve">  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0320" y="205920"/>
                              <a:ext cx="474840" cy="39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Helvetica" w:hAnsi="Helvetica" w:eastAsia="Times" w:cs="Helvetica"/>
                                    <w:color w:val="auto"/>
                                    <w:lang w:val="en-US"/>
                                  </w:rPr>
                                  <w:t xml:space="preserve">  19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 flipV="1">
                            <a:off x="35640" y="11631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320" y="11660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1155600"/>
                            <a:ext cx="7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2320" y="1158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3480" y="11631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2600" y="1158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1341000"/>
                            <a:ext cx="391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343520"/>
                            <a:ext cx="414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1376640"/>
                            <a:ext cx="291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5840" y="1376640"/>
                            <a:ext cx="291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5640" y="1150560"/>
                            <a:ext cx="7876440" cy="95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3760" cy="950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1400" y="10080"/>
                              <a:ext cx="635040" cy="939960"/>
                            </a:xfrm>
                            <a:custGeom>
                              <a:avLst/>
                              <a:gdLst>
                                <a:gd name="textAreaLeft" fmla="*/ 0 w 360000"/>
                                <a:gd name="textAreaRight" fmla="*/ 252720 w 360000"/>
                                <a:gd name="textAreaTop" fmla="*/ 21960 h 532800"/>
                                <a:gd name="textAreaBottom" fmla="*/ 510840 h 532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10800" y="0"/>
                                    <a:pt x="21600" y="900"/>
                                    <a:pt x="21600" y="1800"/>
                                  </a:cubicBezTo>
                                  <a:lnTo>
                                    <a:pt x="21600" y="19800"/>
                                  </a:lnTo>
                                  <a:cubicBezTo>
                                    <a:pt x="21600" y="20700"/>
                                    <a:pt x="108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478160" y="1158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3840" y="1168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9520" y="1168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200" y="1168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0960" y="1168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720" y="1158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2040" y="1158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7720" y="1158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9080" y="1158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4920" y="1158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135396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343520"/>
                            <a:ext cx="464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1353960"/>
                            <a:ext cx="444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1353960"/>
                            <a:ext cx="403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1353960"/>
                            <a:ext cx="383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1353960"/>
                            <a:ext cx="383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135396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353960"/>
                            <a:ext cx="373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1353960"/>
                            <a:ext cx="383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1353960"/>
                            <a:ext cx="373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1353960"/>
                            <a:ext cx="414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135396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98880" y="1158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4560" y="1158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0320" y="11480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5640" y="1158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1840" y="1158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360" y="135396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8680" y="135396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4440" y="135396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3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0640" y="135396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135396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3520"/>
                            <a:ext cx="414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640" y="22910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320" y="2293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2283480"/>
                            <a:ext cx="7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2320" y="22860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3480" y="22910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2600" y="22860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2468880"/>
                            <a:ext cx="391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471400"/>
                            <a:ext cx="414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2504520"/>
                            <a:ext cx="291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5840" y="2504520"/>
                            <a:ext cx="291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2278440"/>
                            <a:ext cx="7223760" cy="9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2278440"/>
                            <a:ext cx="635040" cy="939960"/>
                          </a:xfrm>
                          <a:custGeom>
                            <a:avLst/>
                            <a:gdLst>
                              <a:gd name="textAreaLeft" fmla="*/ 0 w 360000"/>
                              <a:gd name="textAreaRight" fmla="*/ 252720 w 360000"/>
                              <a:gd name="textAreaTop" fmla="*/ 21960 h 532800"/>
                              <a:gd name="textAreaBottom" fmla="*/ 51084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8160" y="22860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3840" y="229608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9520" y="229608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200" y="229608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0960" y="229608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720" y="22860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2040" y="22860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7720" y="22860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9080" y="22860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4920" y="22860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24814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2471400"/>
                            <a:ext cx="464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2481480"/>
                            <a:ext cx="444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2481480"/>
                            <a:ext cx="403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2481480"/>
                            <a:ext cx="383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2481480"/>
                            <a:ext cx="383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248148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2481480"/>
                            <a:ext cx="373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481480"/>
                            <a:ext cx="383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5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2481480"/>
                            <a:ext cx="373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2481480"/>
                            <a:ext cx="414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24814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98880" y="22860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4560" y="22860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0320" y="22759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5640" y="22860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1840" y="22860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360" y="24814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24814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960" y="24814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5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720" y="24814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5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24814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5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71400"/>
                            <a:ext cx="414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640" y="34596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320" y="3462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3452040"/>
                            <a:ext cx="7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2320" y="3454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3480" y="345960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2600" y="3454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3637440"/>
                            <a:ext cx="391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6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639960"/>
                            <a:ext cx="414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6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3672720"/>
                            <a:ext cx="291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5840" y="3672720"/>
                            <a:ext cx="291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3446640"/>
                            <a:ext cx="7223760" cy="9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7040" y="3446640"/>
                            <a:ext cx="635040" cy="939960"/>
                          </a:xfrm>
                          <a:custGeom>
                            <a:avLst/>
                            <a:gdLst>
                              <a:gd name="textAreaLeft" fmla="*/ 0 w 360000"/>
                              <a:gd name="textAreaRight" fmla="*/ 252720 w 360000"/>
                              <a:gd name="textAreaTop" fmla="*/ 21960 h 532800"/>
                              <a:gd name="textAreaBottom" fmla="*/ 510840 h 53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8160" y="3454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3840" y="34646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9520" y="34646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200" y="34646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0960" y="34646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720" y="3454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2040" y="3454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7720" y="3454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9080" y="3454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4920" y="3454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365004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3639960"/>
                            <a:ext cx="464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3650040"/>
                            <a:ext cx="444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3650040"/>
                            <a:ext cx="403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6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3650040"/>
                            <a:ext cx="383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6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3650040"/>
                            <a:ext cx="383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365004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3650040"/>
                            <a:ext cx="373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3650040"/>
                            <a:ext cx="383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7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3650040"/>
                            <a:ext cx="373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3650040"/>
                            <a:ext cx="414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7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365004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7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98880" y="3454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4560" y="3454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0320" y="344412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5640" y="3454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1840" y="34545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360" y="365004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7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365004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7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960" y="365004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7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720" y="365004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7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365004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7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39960"/>
                            <a:ext cx="414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5640" y="463788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320" y="46407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4630320"/>
                            <a:ext cx="75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02320" y="46328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53480" y="463788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2600" y="46328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8200" y="4815720"/>
                            <a:ext cx="391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4818240"/>
                            <a:ext cx="414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8840" y="4851360"/>
                            <a:ext cx="291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5840" y="4851360"/>
                            <a:ext cx="2919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640" y="4625280"/>
                            <a:ext cx="7884000" cy="95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8160" y="46328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3840" y="464328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89520" y="464328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45200" y="464328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10960" y="464328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76720" y="46328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32040" y="46328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7720" y="46328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99080" y="46328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74920" y="46328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48286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4818240"/>
                            <a:ext cx="46476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040" y="4828680"/>
                            <a:ext cx="4446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720" y="4828680"/>
                            <a:ext cx="4039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8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9480" y="4828680"/>
                            <a:ext cx="383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4828680"/>
                            <a:ext cx="383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0560" y="4828680"/>
                            <a:ext cx="393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8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4828680"/>
                            <a:ext cx="373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4828680"/>
                            <a:ext cx="3834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7680" y="4828680"/>
                            <a:ext cx="37332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840" y="4828680"/>
                            <a:ext cx="414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9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7840" y="48286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9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798880" y="46328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54560" y="46328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20320" y="462276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75640" y="46328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51840" y="4632840"/>
                            <a:ext cx="252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360" y="48286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9280" y="48286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9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4960" y="48286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9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0720" y="48286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9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960" y="48286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 xml:space="preserve">  9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18240"/>
                            <a:ext cx="41400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3080" y="4828680"/>
                            <a:ext cx="474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elvetica" w:hAnsi="Helvetica" w:eastAsia="Times" w:cs="Helvetica"/>
                                  <w:color w:val="auto"/>
                                  <w:lang w:val="en-US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58pt;width:623.6pt;height:439pt" coordorigin="1089,1160" coordsize="12472,8780">
                <v:group id="shape_0" style="position:absolute;left:1129;top:1160;width:12403;height:1500">
                  <v:line id="shape_0" from="1129,1184" to="1132,17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689,1188" to="1692,18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2249,1172" to="2260,17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1176" to="2812,1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9,1184" to="7932,179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597,1176" to="9600,1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61;top:1752;width:251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Centimeter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637;top:1464;width:35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9;top:1468;width:45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1;top:1520;width:459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1;top:1520;width:459;height:6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129;top:1164;width:12403;height:1496">
                    <v:rect id="shape_0" stroked="t" o:allowincell="f" style="position:absolute;left:1129;top:1164;width:11375;height:149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fillcolor="silver" stroked="t" o:allowincell="f" style="position:absolute;left:12533;top:1180;width:999;height:1479;mso-wrap-style:none;v-text-anchor:middle" type="_x0000_t86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 id="shape_0" fillcolor="white" stroked="f" o:allowincell="f" style="position:absolute;left:1167;top:2096;width:5732;height:5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This meter tape measure belongs to____________ ________________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401,1176" to="3404,1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1192" to="3964,18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521,1192" to="4524,18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081,1192" to="5084,18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657,1192" to="5660,180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33,1176" to="6236,1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793,1176" to="6796,1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3,1176" to="7356,1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8473,1176" to="8476,1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9065,1176" to="9068,1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753;top:1484;width:45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3;top:1468;width:45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3;top:1484;width:45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3;top:1484;width:45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9;top:1484;width:45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9;top:1484;width:45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5;top:1484;width:459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1484;width:58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5;top:1484;width:603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1;top:1484;width:58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9;top:1484;width:651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5;top:1484;width:74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 xml:space="preserve">  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0205,1176" to="10208,1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0765,1176" to="10768,1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341,1160" to="11344,177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1901,1176" to="11904,1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12493,1176" to="12496,17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393;top:1484;width:74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 xml:space="preserve">  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53;top:1484;width:74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 xml:space="preserve">  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529;top:1484;width:74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 xml:space="preserve">  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1;top:1484;width:74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 xml:space="preserve">  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1;top:1484;width:747;height:6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Helvetica" w:hAnsi="Helvetica" w:eastAsia="Times" w:cs="Helvetica"/>
                              <w:color w:val="auto"/>
                              <w:lang w:val="en-US"/>
                            </w:rPr>
                            <w:t xml:space="preserve">  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145,2992" to="1148,36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5,2996" to="1708,36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5,2980" to="2276,35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5,2984" to="2828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45,2992" to="7948,360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13,2984" to="9616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3;top:3272;width:61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3276;width:65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3328;width:45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3328;width:45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45;top:2972;width:12404;height:1496">
                  <v:rect id="shape_0" stroked="t" o:allowincell="f" style="position:absolute;left:1145;top:2972;width:11375;height:149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silver" stroked="t" o:allowincell="f" style="position:absolute;left:12549;top:2988;width:999;height:1479;mso-wrap-style:none;v-text-anchor:middle" type="_x0000_t86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line id="shape_0" from="3417,2984" to="3420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77,3000" to="3980,3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37,3000" to="4540,3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97,3000" to="5100,3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73,3000" to="5676,36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9,2984" to="6252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09,2984" to="6812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69,2984" to="7372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89,2984" to="8492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1,2984" to="9084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9;top:3292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3276;width:73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3292;width:6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3292;width:63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3292;width:60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2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3292;width:60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3292;width:61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3292;width:58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3292;width:60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3292;width:58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3292;width:65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1;top:3292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21,2984" to="10224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781,2984" to="10784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357,2968" to="11360,35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17,2984" to="11920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509,2984" to="12512,35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09;top:3292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69;top:3292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45;top:3292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37;top:3292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7;top:3292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3276;width:65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5,4768" to="1148,53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5,4772" to="1708,53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5,4756" to="2276,5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5,4760" to="2828,5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45,4768" to="7948,53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13,4760" to="9616,5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3;top:5048;width:61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5052;width:65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5104;width:45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5104;width:45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45;top:4748;width:11375;height:14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12549;top:4748;width:999;height:1479;mso-wrap-style:none;v-text-anchor:middle" type="_x0000_t86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417,4760" to="3420,5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77,4776" to="3980,53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37,4776" to="4540,53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97,4776" to="5100,53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73,4776" to="5676,539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9,4760" to="6252,5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09,4760" to="6812,5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69,4760" to="7372,5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89,4760" to="8492,5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1,4760" to="9084,5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9;top:506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4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5052;width:73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5068;width:6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5068;width:63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5068;width:60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4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5068;width:60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5068;width:61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5068;width:58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5068;width:60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5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5068;width:58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5068;width:65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1;top:506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5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21,4760" to="10224,5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781,4760" to="10784,5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357,4744" to="11360,53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17,4760" to="11920,5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509,4760" to="12512,53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09;top:506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506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7;top:506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5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3;top:506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5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7;top:506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5052;width:65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5,6608" to="1148,7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5,6612" to="1708,722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5,6596" to="2276,72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5,6600" to="2828,7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45,6608" to="7948,72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13,6600" to="9616,7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3;top:6888;width:61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6892;width:65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6944;width:45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6944;width:45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45;top:6588;width:11375;height:14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silver" stroked="t" o:allowincell="f" style="position:absolute;left:12549;top:6588;width:999;height:1479;mso-wrap-style:none;v-text-anchor:middle" type="_x0000_t86"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417,6600" to="3420,7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77,6616" to="3980,7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37,6616" to="4540,7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97,6616" to="5100,7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73,6616" to="5676,72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9,6600" to="6252,7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09,6600" to="6812,7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69,6600" to="7372,7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89,6600" to="8492,7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1,6600" to="9084,7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9;top:690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6892;width:73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6908;width:6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6908;width:63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6908;width:60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6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6908;width:60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6908;width:61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6908;width:58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6908;width:60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6908;width:58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6908;width:65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1;top:690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7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21,6600" to="10224,7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781,6600" to="10784,7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357,6584" to="11360,71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17,6600" to="11920,7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509,6600" to="12512,72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09;top:690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690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7;top:690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7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3;top:690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7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7;top:6908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6892;width:65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5,8464" to="1148,90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05,8468" to="1708,908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265,8452" to="2276,90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5,8456" to="2828,9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945,8464" to="7948,907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613,8456" to="9616,9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53;top:8744;width:61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5;top:8748;width:65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7;top:8800;width:45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7;top:8800;width:459;height:6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1145;top:8444;width:12415;height:149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3417,8456" to="3420,9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977,8472" to="3980,90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37,8472" to="4540,90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097,8472" to="5100,90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673,8472" to="5676,908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249,8456" to="6252,9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09,8456" to="6812,9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369,8456" to="7372,9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89,8456" to="8492,9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1,8456" to="9084,9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769;top:8764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9;top:8748;width:73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8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89;top:8764;width:69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8764;width:63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8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5;top:8764;width:60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8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5;top:8764;width:60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1;top:8764;width:61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8764;width:58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9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1;top:8764;width:603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7;top:8764;width:58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5;top:8764;width:65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9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1;top:8764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9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221,8456" to="10224,9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0781,8456" to="10784,9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357,8440" to="11360,90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1917,8456" to="11920,9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2509,8456" to="12512,907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409;top:8764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17;top:8764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77;top:8764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9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53;top:8764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7;top:8764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 xml:space="preserve">  9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9;top:8748;width:65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01;top:8764;width:747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elvetica" w:hAnsi="Helvetica" w:eastAsia="Times" w:cs="Helvetica"/>
                            <w:color w:val="auto"/>
                            <w:lang w:val="en-US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680</wp:posOffset>
                </wp:positionH>
                <wp:positionV relativeFrom="paragraph">
                  <wp:posOffset>-10160</wp:posOffset>
                </wp:positionV>
                <wp:extent cx="7823200" cy="6807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elvetica"/>
                              </w:rPr>
                              <w:t xml:space="preserve"> </w:t>
                            </w:r>
                            <w:r>
                              <w:rPr/>
                              <w:t>Metric Tape Measure (One Meter long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lue paper tabs under net segment of the measuring dev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is measurement tool is intended for school use only. Duplicating may change accurac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53.6pt;mso-wrap-distance-left:9.05pt;mso-wrap-distance-right:9.05pt;mso-wrap-distance-top:0pt;mso-wrap-distance-bottom:0pt;margin-top:-0.8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elvetica"/>
                        </w:rPr>
                        <w:t xml:space="preserve"> </w:t>
                      </w:r>
                      <w:r>
                        <w:rPr/>
                        <w:t>Metric Tape Measure (One Meter long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lue paper tabs under net segment of the measuring dev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is measurement tool is intended for school use only. Duplicating may change accura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34:00Z</dcterms:created>
  <dc:creator/>
  <dc:description/>
  <dc:language>en-US</dc:language>
  <cp:lastModifiedBy>User</cp:lastModifiedBy>
  <cp:lastPrinted>2003-05-15T20:33:00Z</cp:lastPrinted>
  <dcterms:modified xsi:type="dcterms:W3CDTF">2003-05-16T04:14:00Z</dcterms:modified>
  <cp:revision>2</cp:revision>
  <dc:subject/>
  <dc:title/>
</cp:coreProperties>
</file>