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</w:rPr>
      </w:pPr>
      <w:r>
        <w:rPr/>
        <w:t xml:space="preserve">         </w:t>
      </w:r>
      <w:r>
        <w:rPr>
          <w:sz w:val="24"/>
        </w:rPr>
        <w:t xml:space="preserve">Lesson Title or Topic: </w:t>
      </w:r>
    </w:p>
    <w:p>
      <w:pPr>
        <w:pStyle w:val="Heading2"/>
        <w:pBdr>
          <w:bottom w:val="single" w:sz="4" w:space="1" w:color="000000"/>
        </w:pBdr>
        <w:rPr>
          <w:sz w:val="24"/>
        </w:rPr>
      </w:pPr>
      <w:r>
        <w:rPr>
          <w:sz w:val="24"/>
        </w:rPr>
        <w:t>“</w:t>
      </w:r>
      <w:r>
        <w:rPr>
          <w:sz w:val="24"/>
        </w:rPr>
        <w:t>What Else Can I Do With Static Electricity?”</w:t>
      </w:r>
    </w:p>
    <w:p>
      <w:pPr>
        <w:pStyle w:val="Normal"/>
        <w:rPr>
          <w:b/>
          <w:b/>
        </w:rPr>
      </w:pPr>
      <w:r>
        <w:rPr>
          <w:b/>
        </w:rPr>
        <w:t xml:space="preserve">*This lesson and materials can be found in the science bins on site!  They have visuals and items bagged and ready to use!  Please see the: Science Explorer for Groups Kit, in bin #3: Flying, Static, &amp; Color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gram Leader:</w:t>
      </w:r>
      <w:r>
        <w:rPr>
          <w:rFonts w:cs="Times New Roman" w:ascii="Times New Roman" w:hAnsi="Times New Roman"/>
        </w:rPr>
        <w:t xml:space="preserve"> _____________________________          </w:t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–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S</w:t>
      </w:r>
      <w:r>
        <w:rPr>
          <w:rFonts w:cs="Times New Roman" w:ascii="Times New Roman" w:hAnsi="Times New Roman"/>
          <w:b/>
          <w:sz w:val="24"/>
        </w:rPr>
        <w:t>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Materials Needed:</w:t>
      </w:r>
      <w:r>
        <w:rPr>
          <w:rFonts w:cs="Times New Roman" w:ascii="Times New Roman" w:hAnsi="Times New Roman"/>
          <w:sz w:val="24"/>
        </w:rPr>
        <w:t xml:space="preserve"> (List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balloons  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er of small stuff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minum pie 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5 min</w:t>
        <w:tab/>
        <w:tab/>
      </w:r>
      <w:r>
        <w:rPr>
          <w:rFonts w:cs="Times New Roman" w:ascii="Times New Roman" w:hAnsi="Times New Roman"/>
          <w:b/>
        </w:rPr>
        <w:t>Lesson time:</w:t>
      </w:r>
      <w:r>
        <w:rPr>
          <w:rFonts w:cs="Times New Roman" w:ascii="Times New Roman" w:hAnsi="Times New Roman"/>
        </w:rPr>
        <w:t xml:space="preserve"> 30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Content Standard(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Physical Sciences: Energy can be carried from one place to ano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ion and Experimentation: predict the outcome of an investigation and compare resul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conduct several experiments with static electricity and develop conclusions as a resu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s of the lesson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We are going to be learning about static electricity by trying several tricks and experi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ruction: “</w:t>
      </w:r>
      <w:r>
        <w:rPr>
          <w:rFonts w:cs="Times New Roman" w:ascii="Times New Roman" w:hAnsi="Times New Roman"/>
        </w:rPr>
        <w:t xml:space="preserve">Today we are going to use static electricity to show how electrons and protons are both positively charged.  For example, when you rub a plastic to your hair, you add electrons to the plastic.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 xml:space="preserve"> (Procedure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ggle your Beans”: using static electricity, you can make tiny things like rice, beans, paper, etc. dance or jump.  Have students find 5 other things that will move when they rub a balloon on their head then place it next to the ite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ub this on your Head”: Try other plastic things like a plastic comb, a margarine tub, etc. Have students find three more things that will hold the static charg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Give your head a Rest”: Start with a balloon and try to find other things you can rub it on to create static electricity.  You can use a wool sweater, dog’s fur, a sock, or t-shirt.  Did any of this work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end Water”: Turn on the faucet in the kitchen.  Don’t run the water hard, but more than a little trickle.  Now rub a balloon on your head and hold the balloon near the water.  The stream of water will bend toward the balloon.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Read the paragraph titled “Dramatic Static” located on the pamphlet in the bin. This baggie contains a few tips and interesting facts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osure: </w:t>
      </w:r>
      <w:r>
        <w:rPr>
          <w:rFonts w:cs="Times New Roman" w:ascii="Times New Roman" w:hAnsi="Times New Roman"/>
        </w:rPr>
        <w:t xml:space="preserve">(Conclusions/Results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re the results?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Have students make conclusions, ask them to share with their neighbor what they learned about static electricity to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34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3-29T18:34:00Z</dcterms:modified>
  <cp:revision>2</cp:revision>
  <dc:subject/>
  <dc:title/>
</cp:coreProperties>
</file>